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94"/>
      </w:tblGrid>
      <w:tr>
        <w:trPr>
          <w:trHeight w:val="21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6192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E TOULOUSE II – Jean Jaurès (UT2J)   F  TOULOUS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IRE DE CANDIDATURE ERASMUS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rasmus/LLP Student Application Form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BILITE EN SERBI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559"/>
        <w:gridCol w:w="127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niversité d’accue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ost Universi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é de BELGRAD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de Erasm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rasmus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Ne pas compléter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68900</wp:posOffset>
                </wp:positionH>
                <wp:positionV relativeFrom="paragraph">
                  <wp:posOffset>66675</wp:posOffset>
                </wp:positionV>
                <wp:extent cx="180022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de 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ubject Area Co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Ne pas complé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pt;mso-wrap-distance-left:7.05pt;mso-wrap-distance-right:7.05pt;mso-wrap-distance-top:0pt;mso-wrap-distance-bottom:0pt;margin-top:5.2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e discip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ubject Area Cod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n-US"/>
                              </w:rPr>
                              <w:t>Ne pas complé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610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veau actu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ev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e</w:t>
            </w:r>
            <w:r>
              <w:rPr>
                <w:rFonts w:cs="Arial" w:ascii="Arial" w:hAnsi="Arial"/>
                <w:sz w:val="20"/>
                <w:szCs w:val="20"/>
              </w:rPr>
              <w:t xml:space="preserve"> (L)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1 / 2 /3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1 / 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torat</w:t>
            </w:r>
            <w:r>
              <w:rPr>
                <w:rFonts w:cs="Arial" w:ascii="Arial" w:hAnsi="Arial"/>
                <w:sz w:val="20"/>
                <w:szCs w:val="20"/>
              </w:rPr>
              <w:t xml:space="preserve"> (D)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(en 2018/201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dergraduate                                Postgraduate               PHD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plôme UT2J prépar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355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éri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a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er semestre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ème semestre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née enti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st  semester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ème semestre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450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 départemental UT2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artemental coordinator UT2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 STOSIC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(du coordinateu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tosic@univ-tlse2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étails personnels de l’étudia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145"/>
      </w:tblGrid>
      <w:tr>
        <w:trPr>
          <w:trHeight w:val="512" w:hRule="atLeas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m/Prénom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418"/>
        <w:gridCol w:w="1276"/>
        <w:gridCol w:w="2268"/>
      </w:tblGrid>
      <w:tr>
        <w:trPr>
          <w:trHeight w:val="355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M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        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ité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tes-vous boursier 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CROUS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resse perman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850"/>
        <w:gridCol w:w="4395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590"/>
        <w:gridCol w:w="2410"/>
      </w:tblGrid>
      <w:tr>
        <w:trPr>
          <w:trHeight w:val="18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 de l’étudia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oordinateur pédagogique </w:t>
            </w:r>
          </w:p>
          <w:p>
            <w:pPr>
              <w:pStyle w:val="Normal"/>
              <w:tabs>
                <w:tab w:val="clear" w:pos="708"/>
                <w:tab w:val="center" w:pos="104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43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oordinateur institutionn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chet de l’é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tosic@univ-tlse2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4:00Z</dcterms:created>
  <dc:creator>Valérie MORIN</dc:creator>
  <dc:description/>
  <cp:keywords/>
  <dc:language>en-US</dc:language>
  <cp:lastModifiedBy>Valerie SANCHOU</cp:lastModifiedBy>
  <cp:lastPrinted>2010-01-19T10:13:00Z</cp:lastPrinted>
  <dcterms:modified xsi:type="dcterms:W3CDTF">2018-02-08T13:26:00Z</dcterms:modified>
  <cp:revision>3</cp:revision>
  <dc:subject/>
  <dc:title> </dc:title>
</cp:coreProperties>
</file>